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70" w:before="0" w:after="240"/>
        <w:ind w:right="397" w:hanging="0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position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3"/>
          <w:sz w:val="24"/>
          <w:szCs w:val="24"/>
          <w:lang w:eastAsia="ru-RU"/>
        </w:rPr>
        <w:t>Дополнительное соглашение о переводе на удаленную работу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ложить пункт 2.8 трудового договора от 20.07.2018 № 175 в следующей редакции: «Работнику на период с 1 ноября 2020 года и до особого распоряжения работодателя устанавливается удаленная форма работы. Местом работы является домашний адрес работника: 114115, г. Москва, ул. Советская, д. 14, кв. 116»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Дополнить трудовой договор от 20.07.2018 № 175 пунктом 2.8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го содержания: «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ункциональные обязанности работника на период удаленной работы остаются без изменений и соответствуют должностной инструкции № 118 от 04.02.2020»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3. Дополнить трудовой договор от 20.07.2018 № 175 пунктом 14.2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го содержания: «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Режим работы работника остается прежним в соответствии с пунктом 14.2 настоящего договора. Работнику необходимо быть на связи с непосредственным руководителем в рабочее врем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работник обязан во время своего рабочего дня проверять сообщения в корпоративной почте и программе Skype минимум раз в полчаса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о всех технических неисправностях оборудования работник обязан в течение 20 минут с момента обнаружения неисправности сообщить по телефону или электронной почте начальнику отдела по работе с клиентами»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полнить трудовой договор от 20.07.2018 № 175 пунктом 13.1.2 следующего содержания: «За использование своего компьютера и в качестве компенсации за расходы за свет и интернет в рабочее время работнику выплачивается компенсация в размере 5000 (пять) тысяч рублей в месяц»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64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70" w:before="0" w:after="240"/>
        <w:ind w:right="397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position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3"/>
          <w:sz w:val="24"/>
          <w:szCs w:val="24"/>
          <w:lang w:eastAsia="ru-RU"/>
        </w:rPr>
        <w:t>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3:07:00Z</dcterms:modified>
  <cp:revision>43</cp:revision>
  <dc:subject/>
  <dc:title/>
</cp:coreProperties>
</file>